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X�v���C�g�f�[�^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 �S�</w:t>
      </w:r>
      <w:r>
        <w:rPr/>
        <w:t>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U�R�l�</w:t>
      </w:r>
      <w:r>
        <w:rPr>
          <w:rtl w:val="true"/>
        </w:rPr>
        <w:t>ߍ</w:t>
      </w:r>
      <w:r>
        <w:rPr/>
        <w:t>��</w:t>
      </w:r>
      <w:r>
        <w:rPr/>
        <w:t>킹�</w:t>
      </w:r>
      <w:r>
        <w:rPr/>
        <w:t>P�v�����\��</w:t>
        <w:tab/>
        <w:tab/>
        <w:t>TYPE=EDE,CD=GRP1:+:KT P ZAKO0.PIC;ZAKO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F�u�U�R�l�</w:t>
      </w:r>
      <w:r>
        <w:rPr>
          <w:rtl w:val="true"/>
        </w:rPr>
        <w:t>ߍ</w:t>
      </w:r>
      <w:r>
        <w:rPr/>
        <w:t>��</w:t>
      </w:r>
      <w:r>
        <w:rPr/>
        <w:t>킹�</w:t>
      </w:r>
      <w:r>
        <w:rPr/>
        <w:t>Q�v</w:t>
        <w:tab/>
        <w:tab/>
        <w:tab/>
        <w:t>TYPE=DOC:GRP1\ZAKO__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P</w:t>
        <w:tab/>
        <w:tab/>
        <w:tab/>
        <w:tab/>
        <w:tab/>
        <w:t>TYPE=CLI:KT P GRP1\ZAKO_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Q</w:t>
        <w:tab/>
        <w:tab/>
        <w:tab/>
        <w:tab/>
        <w:tab/>
        <w:t>TYPE=CLI:KT P GRP1\ZAKO_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R</w:t>
        <w:tab/>
        <w:tab/>
        <w:tab/>
        <w:tab/>
        <w:tab/>
        <w:t>TYPE=CLI:KT P GRP1\ZAKO0ANM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F�u�w�i�p�^�[���v</w:t>
        <w:tab/>
        <w:tab/>
        <w:tab/>
        <w:t>TYPE=DOC:GRP1\BACK__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P</w:t>
        <w:tab/>
        <w:tab/>
        <w:tab/>
        <w:tab/>
        <w:tab/>
        <w:t>TYPE=CLI:KT P GRP1\BACK_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Q</w:t>
        <w:tab/>
        <w:tab/>
        <w:tab/>
        <w:tab/>
        <w:tab/>
        <w:t>TYPE=CLI:KT P GRP1\BACK_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�l�o�����O�j�v�����\��</w:t>
        <w:tab/>
        <w:tab/>
        <w:tab/>
        <w:t>TYPE=EDE,CD=GRP1:+:KT P KAIJIN.PIC;KAIJ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�ԁv�����\��</w:t>
        <w:tab/>
        <w:tab/>
        <w:tab/>
        <w:tab/>
        <w:t>TYPE=EDE,CD=GRP1:+:KT P TEIBAN.PIC;TEIB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]�</w:t>
      </w:r>
      <w:r>
        <w:rPr/>
        <w:t>ؖ�</w:t>
      </w:r>
      <w:r>
        <w:rPr/>
        <w:t>Y�v�����\��</w:t>
        <w:tab/>
        <w:tab/>
        <w:tab/>
        <w:t>TYPE=EDE,CD=GRP1:+:KT P ANIKI.PIC;ANIK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��ƍ����̃^�R���L�}���v�����\��</w:t>
        <w:tab/>
        <w:tab/>
        <w:t>TYPE=EDE,CD=GRP1:+:KT P KURIKI2.PIC;KURIKI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F�u���̑��v�� ���̂Q</w:t>
        <w:tab/>
        <w:tab/>
        <w:tab/>
        <w:t>TYPE=DOC:GRP1\mue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P</w:t>
        <w:tab/>
        <w:tab/>
        <w:tab/>
        <w:tab/>
        <w:tab/>
        <w:t>TYPE=CLI:KT P GRP1\mue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�Q</w:t>
        <w:tab/>
        <w:tab/>
        <w:tab/>
        <w:tab/>
        <w:tab/>
        <w:t>TYPE=CLI:KT P GRP1\mue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�f�[�^�Z�b�g�V�v�����\��</w:t>
        <w:tab/>
        <w:tab/>
        <w:t>TYPE=EDE,CD=GRP1:+:KT P MUSUME6.PIC;MUSUME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��o�����R�x �̑����v�����\��</w:t>
        <w:tab/>
        <w:tab/>
        <w:t>TYPE=EDE,CD=GRP1:+:KT P R2_ADD.PIC;R2_A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F�u�S�~�v</w:t>
        <w:tab/>
        <w:tab/>
        <w:tab/>
        <w:tab/>
        <w:t>TYPE=DOC:GRP1\GOMI\GOM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AY_GOMI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D_GOMI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H_GOMI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H_GOMI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H_GOMI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HA_GOMI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HA_GOMI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HA_GOMI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K_GOMI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S_GOMI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S_GOMI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S_GOMI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T_GOMI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T_GOMI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MI_GOMI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MI_GOMI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LF_GOMI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�</w:t>
        <w:tab/>
        <w:tab/>
        <w:tab/>
        <w:tab/>
        <w:tab/>
        <w:tab/>
        <w:t>TYPE=CLI:KT P GRP1\GOMI\LF_GOMI2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`���Ă��</w:t>
      </w:r>
      <w:r>
        <w:rPr/>
        <w:t>邾������</w:t>
      </w:r>
      <w:r>
        <w:rPr/>
        <w:t>āA�\���ǂ�ǂ�L���ɂȂ�Ă���̂����Ă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肾�</w:t>
      </w:r>
      <w:r>
        <w:rPr/>
        <w:t>B�</w:t>
      </w:r>
      <w:r>
        <w:rPr/>
        <w:t>ዾ����̃</w:t>
      </w:r>
      <w:r>
        <w:rPr/>
        <w:t>L�����́A�����</w:t>
      </w:r>
      <w:r>
        <w:rPr/>
        <w:t>ዾ�̏�̖</w:t>
      </w:r>
      <w:r>
        <w:rPr>
          <w:rtl w:val="true"/>
        </w:rPr>
        <w:t>ڂ</w:t>
      </w:r>
      <w:r>
        <w:rPr/>
        <w:t>������</w:t>
      </w:r>
      <w:r>
        <w:rPr/>
        <w:t>A�K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�Ă���p�^�[������Ă����</w:t>
      </w:r>
      <w:r>
        <w:rPr/>
        <w:t>悤�</w:t>
      </w:r>
      <w:r>
        <w:rPr/>
        <w:t>Ɏv����B���̒��ʔ�����̂ŁA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ዾ�</w:t>
      </w:r>
      <w:r>
        <w:rPr/>
        <w:t>}�j�A�Ɍ��</w:t>
      </w:r>
      <w:r>
        <w:rPr/>
        <w:t>킷�</w:t>
      </w:r>
      <w:r>
        <w:rPr/>
        <w:t>ƁA�u�</w:t>
      </w:r>
      <w:r>
        <w:rPr/>
        <w:t>ዾ��</w:t>
      </w:r>
      <w:r>
        <w:rPr/>
        <w:t>|���Ă��</w:t>
      </w:r>
      <w:r>
        <w:rPr/>
        <w:t>邩�炱�����킢���</w:t>
      </w:r>
      <w:r>
        <w:rPr/>
        <w:t>v�Ƃ�����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</w:t>
      </w:r>
      <w:r>
        <w:rPr/>
        <w:t>ዾ��</w:t>
      </w:r>
      <w:r>
        <w:rPr/>
        <w:t>O������c�A�Ƃ����ӎ������͎̂</w:t>
      </w:r>
      <w:r>
        <w:rPr/>
        <w:t>ׂ</w:t>
      </w:r>
      <w:r>
        <w:rPr/>
        <w:t>Ȃ񂾂��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ߒ</w:t>
      </w:r>
      <w:r>
        <w:rPr/>
        <w:t>������</w:t>
      </w:r>
      <w:r>
        <w:rPr/>
        <w:t>f�[�^�Ɖ��́A�w�K�Ƃ����_�ɂ����Ĕ��ɗL�v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n�Y�Ȃ̂ł����A�u�e�ʂ̊֌W�v�Ƃ�����̂��</w:t>
      </w:r>
      <w:r>
        <w:rPr>
          <w:rtl w:val="true"/>
        </w:rPr>
        <w:t>߁</w:t>
      </w:r>
      <w:r>
        <w:rPr/>
        <w:t>A�S���E�I�Ɍy�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H�j�X���Ǝv���</w:t>
      </w:r>
      <w:r>
        <w:rPr>
          <w:rtl w:val="true"/>
        </w:rPr>
        <w:t>܂</w:t>
      </w:r>
      <w:r>
        <w:rPr/>
        <w:t>��</w:t>
      </w:r>
      <w:r>
        <w:rPr/>
        <w:t>B����Ȗ�ŁA�S�~���ǂ����͂��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݂</w:t>
      </w:r>
      <w:r>
        <w:rPr/>
        <w:t>ēǎ҂̊F���񂪖{�̏����ł�w�ԓ_�����</w:t>
      </w:r>
      <w:r>
        <w:rPr/>
        <w:t>邩�</w:t>
      </w:r>
      <w:r>
        <w:rPr/>
        <w:t>ǂ����ɂ�����Ă���A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ł��</w:t>
      </w:r>
      <w:r>
        <w:rPr/>
        <w:t>傤�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X�v���C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g�`�y�t�j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\��</w:t>
        <w:tab/>
        <w:tab/>
        <w:t>TYPE=EDE,CD=GRP2:+:KT P ORECHARA.PIC;ORECHAR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畔���́</w:t>
      </w:r>
      <w:r>
        <w:rPr/>
        <w:t>A�����ɍ</w:t>
      </w:r>
      <w:r>
        <w:rPr>
          <w:rtl w:val="true"/>
        </w:rPr>
        <w:t>ڂ</w:t>
      </w:r>
      <w:r>
        <w:rPr/>
        <w:t>�</w:t>
      </w:r>
      <w:r>
        <w:rPr/>
        <w:t>Ă���C�J�o�̃p�^�[���ɍ��</w:t>
      </w:r>
      <w:r>
        <w:rPr/>
        <w:t>킹�������</w:t>
      </w:r>
      <w:r>
        <w:rPr/>
        <w:t>ŗǂ�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̃</w:t>
      </w:r>
      <w:r>
        <w:rPr/>
        <w:t>I���W�i���e�B���Ƃ��A�`�����</w:t>
      </w:r>
      <w:r>
        <w:rPr/>
        <w:t>݂́</w:t>
      </w:r>
      <w:r>
        <w:rPr/>
        <w:t>A�</w:t>
      </w:r>
      <w:r>
        <w:rPr>
          <w:rtl w:val="true"/>
        </w:rPr>
        <w:t>܂��܂</w:t>
      </w:r>
      <w:r>
        <w:rPr/>
        <w:t>��</w:t>
      </w:r>
      <w:r>
        <w:rPr/>
        <w:t>Ƃ������������B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`�����ɂ��ĕς��Ă���Ǝv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J�o�ł́A�͂��</w:t>
      </w:r>
      <w:r>
        <w:rPr>
          <w:rtl w:val="true"/>
        </w:rPr>
        <w:t>߂܂</w:t>
      </w:r>
      <w:r>
        <w:rPr/>
        <w:t>��</w:t>
      </w:r>
      <w:r>
        <w:rPr/>
        <w:t>āB���̃e�̃X�v���C�g�L�����N�^�[�̕\���͂ɂ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炩�</w:t>
      </w:r>
      <w:r>
        <w:rPr/>
        <w:t>Ȍ�E������</w:t>
      </w:r>
      <w:r>
        <w:rPr>
          <w:rtl w:val="true"/>
        </w:rPr>
        <w:t>܂</w:t>
      </w:r>
      <w:r>
        <w:rPr/>
        <w:t>��</w:t>
      </w:r>
      <w:r>
        <w:rPr/>
        <w:t>B�����Ă�΂�Ă�16�~32�h�b�g�����Ȃ̂ŁA���</w:t>
      </w:r>
      <w:r>
        <w:rPr/>
        <w:t>ꂼ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́u�ł��������v�_����Ƒ�U�����I�m�ɕ\�����Ă�</w:t>
      </w:r>
      <w:r>
        <w:rPr/>
        <w:t>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i�}���I�̕@���</w:t>
      </w:r>
      <w:r>
        <w:rPr/>
        <w:t>傫���̂</w:t>
      </w:r>
      <w:r>
        <w:rPr/>
        <w:t>Ɠ����Ӗ��ł��j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S�̑</w:t>
      </w:r>
      <w:r>
        <w:rPr/>
        <w:t>嗤�</w:t>
      </w:r>
      <w:r>
        <w:rPr/>
        <w:t>@�t���[�f�</w:t>
      </w:r>
      <w:r>
        <w:rPr>
          <w:rtl w:val="true"/>
        </w:rPr>
        <w:t>ށ</w:t>
      </w:r>
      <w:r>
        <w:rPr/>
        <w:t>x�G�L�����~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S�̑</w:t>
      </w:r>
      <w:r>
        <w:rPr/>
        <w:t>嗤�</w:t>
      </w:r>
      <w:r>
        <w:rPr/>
        <w:t>J���`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S�̑</w:t>
      </w:r>
      <w:r>
        <w:rPr/>
        <w:t>嗤�</w:t>
      </w:r>
      <w:r>
        <w:rPr/>
        <w:t>@�t���[�f�</w:t>
      </w:r>
      <w:r>
        <w:rPr>
          <w:rtl w:val="true"/>
        </w:rPr>
        <w:t>ށ</w:t>
      </w:r>
      <w:r>
        <w:rPr/>
        <w:t>x�̐�</w:t>
        <w:tab/>
        <w:t>TYPE=DOC,CD=GRP3:IRON_M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u�`�v�̕\���F�}�E�X���E�{�^���Ńp���b�g�ύX�A���N���b�N�ŏI��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u�`�v�̃f���F���΂</w:t>
      </w:r>
      <w:r>
        <w:rPr/>
        <w:t>炭�</w:t>
      </w:r>
      <w:r>
        <w:rPr/>
        <w:t>҂ƏI�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R�T�x���^�v�̐�</w:t>
        <w:tab/>
        <w:tab/>
        <w:tab/>
        <w:t>TYPE=DOC,CD=GRP3:BC03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R�T�x���^�v�̕\��</w:t>
        <w:tab/>
        <w:tab/>
        <w:tab/>
        <w:t>TYPE=EDE,CD=GRP3:SPMIL.X BC0303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R�T�x���^�v�̃f��</w:t>
        <w:tab/>
        <w:tab/>
        <w:tab/>
        <w:t>TYPE=EDE,CD=GRP3:SPDEMO.X BC0303.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X�o�V���[���}�C�v�̐�</w:t>
        <w:tab/>
        <w:tab/>
        <w:t>TYPE=DOC,CD=GRP3:BC06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X�o�V���[���}�C�v�̕\��</w:t>
        <w:tab/>
        <w:tab/>
        <w:t>TYPE=EDE,CD=GRP3:SPMIL.X BC0603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X�o�V���[���}�C�v�̃f��</w:t>
        <w:tab/>
        <w:tab/>
        <w:t>TYPE=EDE,CD=GRP3:SPDEMO.X BC0603.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I�[���v�̐�</w:t>
        <w:tab/>
        <w:tab/>
        <w:tab/>
        <w:t>TYPE=DOC,CD=GRP3:BC1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I�[���v�̕\��</w:t>
        <w:tab/>
        <w:tab/>
        <w:tab/>
        <w:t>TYPE=EDE,CD=GRP3:SPMIL.X BC1002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I�[���v�̃f��</w:t>
        <w:tab/>
        <w:tab/>
        <w:tab/>
        <w:t>TYPE=EDE,CD=GRP3:SPDEMO.X BC1002.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K���h�b�O�v�̐�</w:t>
        <w:tab/>
        <w:tab/>
        <w:tab/>
        <w:t>TYPE=DOC,CD=GRP3:BC1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K���h�b�O�v�̕\��</w:t>
        <w:tab/>
        <w:tab/>
        <w:tab/>
        <w:t>TYPE=EDE,CD=GRP3:SPMIL.X BC1301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K���h�b�O�v�̃f��</w:t>
        <w:tab/>
        <w:tab/>
        <w:tab/>
        <w:t>TYPE=EDE,CD=GRP3:SPDEMO.X BC1301.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o�O�h���v�̐�</w:t>
        <w:tab/>
        <w:tab/>
        <w:tab/>
        <w:t>TYPE=DOC,CD=GRP3:BC18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o�O�h���v�̕\��</w:t>
        <w:tab/>
        <w:tab/>
        <w:tab/>
        <w:t>TYPE=EDE,CD=GRP3:SPMIL.X BC1805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o�O�h���v�̃f��</w:t>
        <w:tab/>
        <w:tab/>
        <w:tab/>
        <w:t>TYPE=EDE,CD=GRP3:SPDEMO.X BC1805.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��c�S���v�̐�</w:t>
        <w:tab/>
        <w:tab/>
        <w:tab/>
        <w:t>TYPE=DOC,CD=GRP3:BC19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��c�S���v�̕\��</w:t>
        <w:tab/>
        <w:tab/>
        <w:tab/>
        <w:t>TYPE=EDE,CD=GRP3:SPMIL.X BC1904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��c�S���v�̃f��</w:t>
        <w:tab/>
        <w:tab/>
        <w:tab/>
        <w:t>TYPE=EDE,CD=GRP3:SPDEMO.X BC1904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</w:t>
      </w:r>
      <w:r>
        <w:rPr/>
        <w:t>V�[���ȂǂŎg����L�����̃��[�V�����f�������A���񂾂��`�����</w:t>
      </w:r>
      <w:r>
        <w:rPr>
          <w:rtl w:val="true"/>
        </w:rPr>
        <w:t>ނ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ςȂ̂��`�A�Ƃ��������B���А��i�ł��ɂ��Ċm��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ɓ������m��</w:t>
      </w:r>
      <w:r>
        <w:rPr>
          <w:rtl w:val="true"/>
        </w:rPr>
        <w:t>ق</w:t>
      </w:r>
      <w:r>
        <w:rPr/>
        <w:t>���</w:t>
      </w:r>
      <w:r>
        <w:rPr/>
        <w:t>Ă����̂̓��b�^�C�Ȃ��B�Ƃ͂���Ă�A��</w:t>
      </w:r>
      <w:r>
        <w:rPr/>
        <w:t>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āA�ėp���Ȃ�тɂ���y���Ƃ����_�ł́A���Ȃ</w:t>
      </w:r>
      <w:r>
        <w:rPr/>
        <w:t>肻�̊��</w:t>
      </w:r>
      <w:r>
        <w:rPr/>
        <w:t>p�͓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A�u�R�T�x���^�v������̃f�[�^�́A�i�</w:t>
      </w:r>
      <w:r>
        <w:rPr/>
        <w:t>摜�</w:t>
      </w:r>
      <w:r>
        <w:rPr/>
        <w:t>j�T�C�Y��</w:t>
      </w:r>
      <w:r>
        <w:rPr/>
        <w:t>荠�</w:t>
      </w:r>
      <w:r>
        <w:rPr/>
        <w:t>ł��</w:t>
      </w:r>
      <w:r>
        <w:rPr/>
        <w:t>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����ł��ˁB�f�X�N�A�N�Z�T�����o�ŁA���̕ς�҂</w:t>
      </w:r>
      <w:r>
        <w:rPr/>
        <w:t>傱�</w:t>
      </w:r>
      <w:r>
        <w:rPr/>
        <w:t>҂</w:t>
      </w:r>
      <w:r>
        <w:rPr/>
        <w:t>傱�����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��\�ȃA�N�Z���g�ɂȂ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ꂱ���</w:t>
      </w:r>
      <w:r>
        <w:rPr/>
        <w:t>AFLUSH��GIF�A�j���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�y�[�W�̃A�N�Z���g�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O�h���v�Ȃ񂩂́A�Q�[���I�[�o�[�̐��</w:t>
      </w:r>
      <w:r>
        <w:rPr/>
        <w:t>ꖋ�</w:t>
      </w:r>
      <w:r>
        <w:rPr/>
        <w:t>i�H�j�Ƃ��A���</w:t>
      </w:r>
      <w:r>
        <w:rPr/>
        <w:t>݂����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Ǝ���Ă��ė~�����L�����N�^�[�ł���ˁB�u���c�S���v�ɂ́A�v�l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R�}��ς���A��Ƌz������ł�</w:t>
      </w:r>
      <w:r>
        <w:rPr/>
        <w:t>炢�����</w:t>
      </w:r>
      <w:r>
        <w:rPr/>
        <w:t>ȁB�ȂǂȂǁA���</w:t>
      </w:r>
      <w:r>
        <w:rPr/>
        <w:t>ꂼ��̃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u�����v�̓����K���Ɏg���΁A�����Ɍ�ʂ��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݂</w:t>
      </w:r>
      <w:r>
        <w:rPr/>
        <w:t>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L�����̓����Ɏ������V�`���G�[�V������l���Ă</w:t>
      </w:r>
      <w:r>
        <w:rPr/>
        <w:t>݂</w:t>
      </w:r>
      <w:r>
        <w:rPr/>
        <w:t>ĉ��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